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  </w:t>
      </w:r>
      <w:r>
        <w:rPr>
          <w:rFonts w:cs="Calibri"/>
          <w:b/>
          <w:bCs/>
          <w:sz w:val="28"/>
          <w:szCs w:val="28"/>
          <w:lang w:eastAsia="cs-CZ"/>
        </w:rPr>
        <w:t xml:space="preserve">  </w:t>
      </w:r>
      <w:r>
        <w:rPr>
          <w:rFonts w:eastAsia="Times New Roman" w:cs="Calibri"/>
          <w:b/>
          <w:bCs/>
          <w:sz w:val="28"/>
          <w:szCs w:val="28"/>
          <w:lang w:eastAsia="cs-CZ"/>
        </w:rPr>
        <w:t>Obec Moravice</w:t>
      </w:r>
      <w:r>
        <w:rPr>
          <w:rFonts w:eastAsia="Times New Roman" w:cs="Calibri"/>
          <w:sz w:val="28"/>
          <w:szCs w:val="28"/>
          <w:lang w:eastAsia="cs-CZ"/>
        </w:rPr>
        <w:t>, Moravice č. 34, IČ: 00635391/</w:t>
      </w:r>
    </w:p>
    <w:p>
      <w:pPr>
        <w:pStyle w:val="Normal"/>
        <w:spacing w:lineRule="auto" w:line="240" w:before="0" w:after="0"/>
        <w:rPr>
          <w:rFonts w:eastAsia="Times New Roman" w:cs="Calibri"/>
          <w:sz w:val="36"/>
          <w:szCs w:val="36"/>
          <w:lang w:eastAsia="cs-CZ"/>
        </w:rPr>
      </w:pPr>
      <w:r>
        <w:rPr>
          <w:rFonts w:eastAsia="Times New Roman" w:cs="Calibri"/>
          <w:sz w:val="36"/>
          <w:szCs w:val="36"/>
          <w:lang w:eastAsia="cs-CZ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cs-CZ"/>
        </w:rPr>
        <w:t>Usnesení obecního zastupitelstva č. 4 ze dne 09. 09. 2022 v době od 18.00 – Obecní úřad Moravice č.p.  34 – sál úřadu obce.</w:t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Obecní zastupitelstvo ve své schvalovací části   s</w:t>
      </w:r>
      <w:r>
        <w:rPr>
          <w:rFonts w:eastAsia="Times New Roman" w:cs="Calibri"/>
          <w:sz w:val="28"/>
          <w:szCs w:val="28"/>
          <w:u w:val="single"/>
          <w:lang w:eastAsia="cs-CZ"/>
        </w:rPr>
        <w:t xml:space="preserve"> ch v a l u j e 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8"/>
          <w:szCs w:val="28"/>
          <w:lang w:eastAsia="cs-CZ"/>
        </w:rPr>
        <w:t>Zastupitelstvo obce Moravice schvaluje smlouvu o zřízení věcného břemene – služebnosti č. IV-12-8019104/2 Moravice, č.p. 1926/4, smyčka kN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Zastupitelstvo obce Moravice schvaluje zpracování dokumentace pro stavební řízení rekonstrukce místních komunikací u Sběrného dvora, p. Kubesy Michala, p. Kinšta Radima, p. Hendrycha Františka a p. Uvírové Zuz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Zastupitelstvo obce Moravice schvaluje zpracování dokumentace pro stavební řízení rekonstrukce místních komunikací u Sběrného dvora, p. Kubesy Michala, p. Kinšta Radima, p. Hendrycha Františka a p. Uvírové Zuz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Zastupitelstvo obce Moravice schvaluje smlouvu č. 1004992222 o bezúplatném převodu pozemku na pozemek p.č. 27/1 v KÚ Moravic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Obecní zastupitelstvo b e r e  n a  v ě d o m í 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  <w:bookmarkStart w:id="0" w:name="_Hlk21425786"/>
      <w:bookmarkStart w:id="1" w:name="_Hlk21425786"/>
      <w:bookmarkEnd w:id="1"/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Kontrolu usnesení z minulého zastupitelstv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Zprávu o práci zastupitelstva obce Moravice za rok 2018 -202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Zprávu o vyhodnocení soutěže Vesnice roku 2022 - obec Moravice získala modrou stuhu a diplom za chytrá řešení pří poskytování služeb občanům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426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Zpráva o stavu účtu obce Moravice ČS a ČNB  ke dni 31.8.202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Obecní zastupitelstvo </w:t>
      </w:r>
      <w:r>
        <w:rPr>
          <w:rFonts w:eastAsia="Times New Roman" w:cs="Calibri"/>
          <w:sz w:val="28"/>
          <w:szCs w:val="28"/>
          <w:u w:val="single"/>
          <w:lang w:eastAsia="cs-CZ"/>
        </w:rPr>
        <w:t xml:space="preserve">u k l á d á 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  <w:bookmarkStart w:id="2" w:name="_Hlk21425786"/>
      <w:bookmarkStart w:id="3" w:name="_Hlk21425786"/>
      <w:bookmarkEnd w:id="3"/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Opravit plot na parku u hasičské zbrojn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Provést závěrečné vyhodnocení akce Stezka FIT Morav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Provést závěrečné vyhodnocení akce Oplocení sportoviště Morav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Provést výběrové řízení rekonstrukce hasičské zbrojnice, realizace do konce roku 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Provést výběrové řízení na Rekonstrukci stropu sálu nad hospodou v Moravi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Připravit záměr rekonstrukce vnitřních prostor zbrojni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 xml:space="preserve">Opravu altánku na parku u křižovatky Moravic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Pokračovat v jednání na Státním pozemkovým úřadě v Ostravě ve věci výměny pozemku ve vlastnictví státu na obec Moravici v části Mokřinky, okolo Melečku a Hrázky Moravi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/>
      </w:pPr>
      <w:r>
        <w:rPr>
          <w:rFonts w:eastAsia="Times New Roman" w:cs="Calibri"/>
          <w:sz w:val="28"/>
          <w:szCs w:val="28"/>
          <w:lang w:eastAsia="cs-CZ"/>
        </w:rPr>
        <w:t>Pokračovat v jednání na Státním pozemkovým úřadě v Ostravě ve věci odkupu pozemku ve vlastnictví státu na obec Moravici v prostoru kolem Sběrného dv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Připravit realizaci fotovoltaiky včetně bateriového úložiště a solárního ohřevu vod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568"/>
        <w:jc w:val="both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Prověřit možnost nákupu elektrické energie přes státního pověřence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Calibri"/>
          <w:sz w:val="28"/>
          <w:szCs w:val="28"/>
          <w:lang w:eastAsia="cs-CZ"/>
        </w:rPr>
        <w:t xml:space="preserve">V Moravici dne 09. 09. 2022 </w:t>
      </w:r>
    </w:p>
    <w:p>
      <w:pPr>
        <w:pStyle w:val="Normal"/>
        <w:spacing w:lineRule="auto" w:line="240" w:before="0" w:after="0"/>
        <w:ind w:hanging="426"/>
        <w:jc w:val="both"/>
        <w:rPr>
          <w:rFonts w:cs="Calibri"/>
        </w:rPr>
      </w:pPr>
      <w:r>
        <w:rPr>
          <w:rFonts w:eastAsia="Calibri" w:cs="Calibri"/>
          <w:sz w:val="28"/>
          <w:szCs w:val="28"/>
          <w:lang w:eastAsia="cs-CZ"/>
        </w:rPr>
        <w:t xml:space="preserve">      </w:t>
      </w:r>
      <w:r>
        <w:rPr>
          <w:rFonts w:eastAsia="Times New Roman" w:cs="Calibri"/>
          <w:sz w:val="28"/>
          <w:szCs w:val="28"/>
          <w:lang w:eastAsia="cs-CZ"/>
        </w:rPr>
        <w:t xml:space="preserve">Zapsala: p. Maislová Eva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Calibri" w:cs="Calibri"/>
          <w:sz w:val="28"/>
          <w:szCs w:val="28"/>
          <w:lang w:eastAsia="cs-CZ"/>
        </w:rPr>
        <w:t xml:space="preserve">                                                                                  </w:t>
      </w:r>
      <w:r>
        <w:rPr>
          <w:rFonts w:eastAsia="Times New Roman" w:cs="Calibri"/>
          <w:sz w:val="28"/>
          <w:szCs w:val="28"/>
          <w:lang w:eastAsia="cs-CZ"/>
        </w:rPr>
        <w:t>………</w:t>
      </w:r>
      <w:r>
        <w:rPr>
          <w:rFonts w:eastAsia="Times New Roman" w:cs="Calibri"/>
          <w:sz w:val="28"/>
          <w:szCs w:val="28"/>
          <w:lang w:eastAsia="cs-CZ"/>
        </w:rPr>
        <w:t xml:space="preserve">............................ 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Calibri" w:cs="Calibri"/>
          <w:sz w:val="28"/>
          <w:szCs w:val="28"/>
          <w:lang w:eastAsia="cs-CZ"/>
        </w:rPr>
        <w:t xml:space="preserve">                                                                                  </w:t>
      </w:r>
      <w:r>
        <w:rPr>
          <w:rFonts w:eastAsia="Times New Roman" w:cs="Calibri"/>
          <w:sz w:val="28"/>
          <w:szCs w:val="28"/>
          <w:lang w:eastAsia="cs-CZ"/>
        </w:rPr>
        <w:t xml:space="preserve">Dus Josef st. 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rFonts w:eastAsia="Calibri" w:cs="Calibri"/>
          <w:sz w:val="28"/>
          <w:szCs w:val="28"/>
          <w:lang w:eastAsia="cs-CZ"/>
        </w:rPr>
        <w:t xml:space="preserve">                                                                                  </w:t>
      </w:r>
      <w:r>
        <w:rPr>
          <w:rFonts w:eastAsia="Times New Roman" w:cs="Calibri"/>
          <w:sz w:val="28"/>
          <w:szCs w:val="28"/>
          <w:lang w:eastAsia="cs-CZ"/>
        </w:rPr>
        <w:t>starosta obce Moravi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</w:rPr>
        <w:t>Zápis č. 4. z jednání zastupitelstva obce Moravice dne 09.09.2022</w:t>
      </w:r>
    </w:p>
    <w:p>
      <w:pPr>
        <w:pStyle w:val="TextBody"/>
        <w:jc w:val="center"/>
        <w:rPr>
          <w:sz w:val="24"/>
          <w:szCs w:val="24"/>
        </w:rPr>
      </w:pPr>
      <w:r>
        <w:rPr/>
        <w:t>konaného od 18. hod., místo jednání – Obecní úřad Moravice č.p. 34 - sál obecního úřadu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Přítomní: p. Dus Josef st, p. Jašek Jiří, Knob Rostislav, p. Dus Josef ml, p. Opatřilová Tereza, Ing. Uvírová Zuzana, Ing. Sollich Pavel.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Zapisovatelem a navrhovatelem byla zvolena p. Maislová E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em zápisu byli zvoleni p. Jašek Jiří a Ing. Uvírová Zuza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jednání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rola usnesení jednání minulého zastupitelstv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chválení smlouvy o zřízení věcného břemene – služebnosti č.p. 1926/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yhodnocení vesnice roku 2022 – modrá stuha pro obec Moravi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hodnocení práce zastupitelstva za období 2018-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plotu okolo koste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statní a růz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isku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snesení a závěr 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1) - Zahájení provedl starosta obce Moravice, který přednesl program jednání 3. zasedání obecního zastupitelstva obce Moravice.     Program jednání byl schválen všemi sedmi hlasy. 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3) - Zastupitelstvo bere ne vědomí kontrolu usnesení z konání minulého zastupitelstva. Schvaluje vyjmutí ukládajícího bodu z jednání minulého obecního zastupitelstva: “ Připravit opravu poškozené kamenné zídky okolo kostela u p. Pinkavové „. 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3) - Zastupitelstvo obce Moravice schválilo smlouvu o zřízení věcného břemene – služebnosti č. IV-12-8019104/2 Moravice, č.p. 1926/4, smyčka kNN. 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4) - Zastupitelstvo obce Moravice bere na vědomí Zprávu o vyhodnocení soutěže Vesnice roku 2022 - obec Moravice získala modrou stuhu a diplom za chytrá řešení pří poskytování služeb občanům. 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5) - Zastupitelstvo obce Moravice bere na vědomí zprávu o práci zastupitelstva obce Moravice za rok 2018 -2022. 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6) - Zastupitelstvo obce Moravice schvaluje vyjmutí ukládajícího bodu z jednání minulého obecního zastupitelstva: “ Připravit opravu poškozené kamenné zídky okolo kostela u p. Pinkavové „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7) - Zastupitelstvo obce Moravice schvaluje zpracování dokumentace pro stavební řízení rekonstrukce místních komunikací u Sběrného dvora, p. Kubesy Michala, p. Kinšta Radima, p. Hendrycha Františka a p. Uvírové Zuzany. 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7) - Zastupitelstvo obce Moravice schvaluje smlouvu č. 1004992222  o bezúplatném převodu pozemku na pozemek p.č. 27/1 v KÚ Moravice. 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K bodu 7) – Zastupitelstvo obce Moravice bere na vědomí zprávu o stavu účtu obce Moravice ČS a ČNB  ke dni 31.8.2022. Výsledek hlasování: pro: 7, proti: 0, zdržel se: 0</w:t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tupitelstvo obce Moravice ukládá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pravit plot na parku u hasičské zbrojn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vést závěrečné vyhodnocení akce Stezka FIT Mora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vést závěrečné vyhodnocení akce Oplocení sportoviště Mora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vést výběrové řízení rekonstrukce hasičské zbrojnice, realizace do konce roku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vést výběrové řízení na Rekonstrukci stropu sálu nad hospodou v Moravi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ipravit záměr rekonstrukce vnitřních prostor zbrojni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avu altánku na parku u křižovatky Morav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kračovat v jednání na Státním pozemkovým úřadě v Ostravě ve věci výměny pozemku ve vlastnictví státu na obec Moravici v části Mokřinky, okolo Melečku a Hrázky Morav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kračovat v jednání na Státním pozemkovým úřadě v Ostravě ve věci odkupu pozemku ve vlastnictví státu na obec Moravici v prostoru kolem Sběrného dv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ipravit realizaci fotovoltaiky včetně bateriového úložiště a solárního ohřevu v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věřit možnost nákupu elektrické energie přes státního pověřence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Ukládací body: </w:t>
      </w:r>
      <w:r>
        <w:rPr>
          <w:sz w:val="24"/>
          <w:szCs w:val="24"/>
        </w:rPr>
        <w:t>Výsledek hlasování: 7 pro, proti: 0, zdržel se: 0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7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V Moravici dne 09. září 2022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>Zapsala:            p. Maislová Eva                                                ………………………………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>Ověřovatelé:    p. Jašek Jiří                                                       ………………………………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g. Uvírová Zuzana                                        ………………………………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993" w:hanging="993"/>
        <w:rPr/>
      </w:pPr>
      <w:r>
        <w:rPr>
          <w:sz w:val="24"/>
          <w:szCs w:val="24"/>
        </w:rPr>
        <w:t>Starosta obce Moravice, p. Josef Dus st.                                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3:00Z</dcterms:created>
  <dc:creator>Obec Moravice</dc:creator>
  <dc:description/>
  <dc:language>en-US</dc:language>
  <cp:lastModifiedBy>Lenka</cp:lastModifiedBy>
  <cp:lastPrinted>2022-07-02T09:59:00Z</cp:lastPrinted>
  <dcterms:modified xsi:type="dcterms:W3CDTF">2022-09-20T13:03:00Z</dcterms:modified>
  <cp:revision>2</cp:revision>
  <dc:subject/>
  <dc:title/>
</cp:coreProperties>
</file>