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 VÍTKOV</w:t>
      </w:r>
    </w:p>
    <w:p>
      <w:pPr>
        <w:pStyle w:val="Normal"/>
        <w:widowControl w:val="false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, ÚZEMNÍHO PLÁNOVÁNÍ A ŽIVOTNÍHO PROSTŘEDÍ</w:t>
      </w:r>
    </w:p>
    <w:p>
      <w:pPr>
        <w:pStyle w:val="Normal"/>
        <w:widowControl w:val="false"/>
        <w:ind w:left="1560" w:hanging="0"/>
        <w:rPr/>
      </w:pPr>
      <w:r>
        <w:rPr/>
        <w:t>náměstí Jana Zajíce 7, 749 01  Vítkov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VÚPŽP 7846/2022/Lu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VI  43765/2022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DLE  ROZDĚLOVNÍKU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Lukašík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556 312 265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podatelna@vitkov.info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.9.202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ŘÍZENÍ O ZMĚNĚ STAVBY PŘED DOKONČ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hota Brno s.r.o., IČO 27072517, Antala Staška 1859/34, 140 00  Praha 4-Krč</w:t>
      </w:r>
    </w:p>
    <w:p>
      <w:pPr>
        <w:pStyle w:val="Normal"/>
        <w:spacing w:before="120" w:after="0"/>
        <w:jc w:val="both"/>
        <w:rPr/>
      </w:pPr>
      <w:r>
        <w:rPr/>
        <w:t>(dále jen "stavebník") dne 22.8.2022 podal žádost o povolení změny stavby před jejím dokončením na stavbu:</w:t>
      </w:r>
    </w:p>
    <w:p>
      <w:pPr>
        <w:pStyle w:val="Normal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stavby pro výrobu elektrické energie - větrné elektrárny, včetně kabelového vedení 22 kV s optickým kabelem a uzemněním</w:t>
        <w:br/>
      </w:r>
      <w:r>
        <w:rPr>
          <w:bCs/>
        </w:rPr>
        <w:t>pod názvem</w:t>
      </w:r>
      <w:r>
        <w:rPr>
          <w:b/>
          <w:bCs/>
        </w:rPr>
        <w:br/>
        <w:t>"Větrný park Moravice - Melč - technologie a kabelové trasy"</w:t>
      </w:r>
    </w:p>
    <w:p>
      <w:pPr>
        <w:pStyle w:val="Normal"/>
        <w:spacing w:before="120" w:after="0"/>
        <w:jc w:val="both"/>
        <w:rPr/>
      </w:pPr>
      <w:r>
        <w:rPr/>
        <w:t>(dále jen "stavba") na pozemcích parc. č. 530/2, 547/7, 547/8, 557/2, 557/3, 559/6, 568/3, 574/2, 574/3, 598/2, 598/3, 600, 601/2, 622/2, 649/6, 669, 670/2, 672, 2780, 2781/1, 2781/6, 2781/8, 2783, 2785/1 v katastrálním území Melč, parc. č. 579, 580, 583, 584, 585/1, 597/1, 597/2, 599/3, 600/2, 600/3, 603/3, 1990 v katastrálním území Morav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vedeným dnem bylo zahájeno řízení o změně stavby před jejím dokončením spočívající v prodloužení lhůty k dokončení stavby do 1.3.2023.</w:t>
      </w:r>
    </w:p>
    <w:p>
      <w:pPr>
        <w:pStyle w:val="Normal"/>
        <w:spacing w:before="120" w:after="0"/>
        <w:jc w:val="both"/>
        <w:rPr/>
      </w:pPr>
      <w:r>
        <w:rPr/>
        <w:t>Městský úřad Vítkov - odbor výstavby, územního plánování a životního prostředí vydal na stavbu stavební povolení pod spis.zn. Výst. 1813/2013/Ku ze dne 30.9.2013, které nabylo právní moci dne 5.5.2014. Dne 14.6.2018 bylo vydáno rozhodnutí změna stavby před dokončením pod zn. OVÚPŽP 1604/2018/Lu a pod č.j. MUVI 16461/2018, které nabylo právní moci dne 4.7.2018. Dne 10.8.2020 bylo vydáno rozhodnutí změna stavby před dokončením pod zn. OVÚPŽP 1879/2020/Lu a pod č.j. MUVI 18287/2018, které nabylo právní moci dne 29.8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Městský úřad Vítkov - odbor výstavby, územního plánování a životního prostředí, jako stavební úřad příslušný podle § 13  odst. 1 písm. c/ zákona č. 183/2006 Sb., o územním plánování a stavebním řádu (stavební zákon), ve znění pozdějších předpisů (dále jen "stavební zákon"), oznamuje podle § 118 odst. 3 a § 112 odst. 1 stavebního zákona zahájení řízení o změně stavby před dokončením, ve kterém podle § 112 odst. 2 stavebního zákona upouští od ohledání na místě a ústního jednání. </w:t>
      </w:r>
      <w:r>
        <w:rPr>
          <w:color w:val="000000"/>
        </w:rPr>
        <w:t>Dotčené orgány mohou uplatnit závazná stanoviska a účastníci řízení své námitky, popřípadě důkazy</w:t>
      </w:r>
      <w:r>
        <w:rPr/>
        <w:t xml:space="preserve">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 doručení tohoto oznámení.</w:t>
      </w:r>
    </w:p>
    <w:p>
      <w:pPr>
        <w:pStyle w:val="Normal"/>
        <w:jc w:val="both"/>
        <w:rPr/>
      </w:pPr>
      <w:r>
        <w:rPr/>
        <w:t xml:space="preserve">Vzhledem k tomu, že Městský úřad Vítkov - odbor výstavby, územního plánování a životního prostředí má všechny podklady pro vydání rozhodnutí v předmětné věci, je v souladu s § 36 odst. 3 správního řádu účastníkům tohoto správního řízení dána možnost vyjádřit se k podkladům rozhodnutí a činit další návrhy podle § 36 a souvisejících ustanovení správního řádu ve lhůtě shora uvedené, doručením na Městský úřad Vítkov - odbor výstavby, územního plánování a životního prostředí. Po uplynutí stanovené lhůty nebude k dalším vyjádřením k podkladům rozhodnutí resp. dalším návrhům, námitkám, popřípadě důkazům ani závazným stanoviskům, přihlédnuto a bude vydáno rozhodnutí v předmětné věci. </w:t>
      </w:r>
    </w:p>
    <w:p>
      <w:pPr>
        <w:pStyle w:val="Normal"/>
        <w:spacing w:before="120" w:after="0"/>
        <w:rPr/>
      </w:pPr>
      <w:r>
        <w:rPr/>
        <w:t xml:space="preserve">Tento způsob vedení správního řízení (stanovení lhůty vyjádření se k podkladům správního rozhodnutí) je v souladu se zásadou procesní ekonomie a rychlosti správního řízení podle § 6 správního řádu a v souladu s procesními právy účastníka správního řízení podle § 36 a souvisejících ustanovení správního řádu. 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v úředních dnech pondělí, středa 8:00 -11:30; 12:00 -17:00 hod. u stavebního úřadu. V ostatních dnech (úterý, čtvrtek a pátek) v době od 8:00 do 11:30 hodin lze vyřídit všechny záležitosti jako v úředních dnech, pokud je přítomen příslušný pracovník, nebo ten, který jej zastupuje (tuto skutečnost nejlépe ověřit telefonicky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  <w:r>
        <w:rPr/>
        <w:t xml:space="preserve"> Účastník řízení ve svých námitkách uvede skutečnosti, které zakládají jeho postavení jako účastníka řízení, a důvody podání námitek; k námitkám, které překračují uvedený rozsah, se nepřihlíží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Andrea Lukašíková</w:t>
      </w:r>
    </w:p>
    <w:p>
      <w:pPr>
        <w:pStyle w:val="Normal"/>
        <w:ind w:left="2268" w:hanging="0"/>
        <w:jc w:val="center"/>
        <w:rPr/>
      </w:pPr>
      <w:r>
        <w:rPr/>
        <w:t xml:space="preserve">referent odboru výstavby, územního </w:t>
      </w:r>
    </w:p>
    <w:p>
      <w:pPr>
        <w:pStyle w:val="Normal"/>
        <w:ind w:left="2268" w:hanging="0"/>
        <w:jc w:val="center"/>
        <w:rPr/>
      </w:pPr>
      <w:r>
        <w:rPr/>
        <w:t>plánování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Cs/>
        </w:rPr>
      </w:pPr>
      <w:r>
        <w:rPr>
          <w:u w:val="single"/>
        </w:rPr>
        <w:t>Účastníci stavebního řízení podle § 109 stavebního zákona:</w:t>
      </w:r>
      <w:r>
        <w:rPr/>
        <w:br/>
      </w:r>
      <w:r>
        <w:rPr>
          <w:bCs/>
          <w:u w:val="single"/>
        </w:rPr>
        <w:t>Stavebník</w:t>
      </w:r>
      <w:r>
        <w:rPr>
          <w:bCs/>
        </w:rPr>
        <w:t xml:space="preserve"> - doručuje se dle § 27 odst. 1 stavebního zákona do vlastních rukou  do datové schránky</w:t>
      </w:r>
    </w:p>
    <w:p>
      <w:pPr>
        <w:pStyle w:val="Normal"/>
        <w:rPr>
          <w:u w:val="single"/>
        </w:rPr>
      </w:pPr>
      <w:r>
        <w:rPr/>
        <w:t>Lhota Brno s.r.o., IDDS: dzksn68</w:t>
        <w:br/>
      </w:r>
    </w:p>
    <w:p>
      <w:pPr>
        <w:pStyle w:val="Normal"/>
        <w:jc w:val="both"/>
        <w:rPr/>
      </w:pPr>
      <w:r>
        <w:rPr>
          <w:u w:val="single"/>
        </w:rPr>
        <w:t>Vlastníci pozemků na kterých má být stavba prováděna</w:t>
      </w:r>
      <w:r>
        <w:rPr>
          <w:color w:val="339966"/>
        </w:rPr>
        <w:t xml:space="preserve"> </w:t>
      </w:r>
      <w:r>
        <w:rPr/>
        <w:t>a ti kdo mají k těmto pozemkům právo odpovídající věcnému břemenu: - podle § 144 správního řádu (řízení s velkým počtem účastníků řízení) se doručuje veřejnou vyhláškou</w:t>
      </w:r>
    </w:p>
    <w:p>
      <w:pPr>
        <w:pStyle w:val="Normal"/>
        <w:rPr>
          <w:i/>
          <w:i/>
        </w:rPr>
      </w:pPr>
      <w:r>
        <w:rPr/>
        <w:t>Lenka Brychtová, Olší č.p. 17, 588 56  Telč</w:t>
        <w:br/>
        <w:t>Marek Šimonek, Melč č.p. 202, 747 84  Melč</w:t>
        <w:br/>
        <w:t>Roman Šimonek, Melč č.p. 138, 747 84  Melč</w:t>
        <w:br/>
        <w:t>Rudolf Košárek, Hlavní č.p. 45, 747 56  Dolní Životice</w:t>
        <w:br/>
        <w:t>Dagmar Hertlová, Hradecká č.p. 10, Žimrovice, 747 41  Hradec nad Moravicí</w:t>
        <w:br/>
        <w:t>Štěpán Ruský, Englišova č.p. 2195/43, Předměstí, 746 01  Opava 1</w:t>
        <w:br/>
        <w:t>Ing. Lumír Lacheta, Polomská č.p. 64/24, Podvihov, 747 06  Opava 6</w:t>
        <w:br/>
        <w:t>Ing. Ivana Lachetová, Polomská č.p. 64/24, Podvihov, 747 06  Opava 6</w:t>
        <w:br/>
        <w:t>Obec Melč, IDDS: 6ykbctg</w:t>
        <w:br/>
        <w:t>SYNERGION ALFA CZ s.r.o., IDDS: kb8xp4j</w:t>
        <w:br/>
        <w:t>Obec Moravice, IDDS: bxmaxka</w:t>
        <w:br/>
        <w:t>Josef Mazur, Lhotka u Litultovic č.p. 24, 747 55  Litultovice</w:t>
        <w:br/>
        <w:t>Bertold Theuer, Melč č.p. 65, 747 84  Melč</w:t>
        <w:br/>
        <w:t>Věra Theuerová, Rolnická č.p. 1260/1, Kateřinky, 747 05  Opava 5</w:t>
        <w:br/>
        <w:t>Josef Dus, Moravice č.p. 19, 747 84  Melč</w:t>
        <w:br/>
        <w:t>Alena Kozáková, Moravice č.p. 23, 747 84  Melč</w:t>
        <w:br/>
        <w:t>Josef Onderka, Melč č.p. 61, 747 84  Melč</w:t>
        <w:br/>
        <w:t>David Grim, IDDS: smmj7t7</w:t>
        <w:br/>
        <w:t>Aleš Grigier, Melč č.p. 3, 747 84  Melč</w:t>
        <w:br/>
        <w:t>Státní pozemkový úřad, Krajský pozemkový úřad pro Moravskoslezský kraj, IDDS: z49per3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lastníci sousedních pozemků, nebo staveb na něm a ti, kdo mají k sousedním pozemkům právo odpovídající věcnému břemenu (doručuje se veřejnou vyhláškou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vzhledem k tomu, že se jedná o řízení s velkým počtem účastníků řízení účastníci řízení podle § 109 písm. e) a f) se identifikují označením pozemků a staveb evidovaných v katastru nemovitostí:</w:t>
      </w:r>
    </w:p>
    <w:p>
      <w:pPr>
        <w:pStyle w:val="Normal"/>
        <w:jc w:val="both"/>
        <w:rPr/>
      </w:pPr>
      <w:r>
        <w:rPr/>
        <w:t>pozemky parc. č. 424, 427, 440, 460, 462, 463, 480/1, 480/2, 481, 511/2, 511/3, 511/4, 511/5, 513, 514, 530/1, 530/3, 531, 545, 547/6, 559/2, 559/3, 559/4, 564/2, 565/2, 571, 572, 593, 601/1, 620, 621, 627, 628, 648, 662, 664, 668, 670/1, 677, 680, 2781/2  v katastrálním území Melč, a pozemky parc. č. 346/38, 558/3, 578, 585/2, 586, 588/1, 588/2, 588/3, 589, 590, 592/1, 596/1, 596/2, 599/1, 619, 1991 v katastrálním území Mora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Dotčené orgány</w:t>
      </w:r>
      <w:r>
        <w:rPr/>
        <w:t xml:space="preserve"> (doručuje se jednotlivě)</w:t>
        <w:br/>
        <w:t>Krajský úřad Moravskoslezský kraj, Odbor životního prostředí a zemědělství, IDDS: 8x6bxsd</w:t>
      </w:r>
    </w:p>
    <w:p>
      <w:pPr>
        <w:pStyle w:val="Normal"/>
        <w:numPr>
          <w:ilvl w:val="0"/>
          <w:numId w:val="2"/>
        </w:numPr>
        <w:rPr/>
      </w:pPr>
      <w:r>
        <w:rPr/>
        <w:t>oddělení hodnocení vlivu na životní prostředí a lesního hospodářství</w:t>
      </w:r>
    </w:p>
    <w:p>
      <w:pPr>
        <w:pStyle w:val="Normal"/>
        <w:numPr>
          <w:ilvl w:val="0"/>
          <w:numId w:val="2"/>
        </w:numPr>
        <w:rPr/>
      </w:pPr>
      <w:r>
        <w:rPr/>
        <w:t>oddělení ochrany přírody a zemědělství</w:t>
      </w:r>
    </w:p>
    <w:p>
      <w:pPr>
        <w:pStyle w:val="Normal"/>
        <w:rPr/>
      </w:pPr>
      <w:r>
        <w:rPr/>
        <w:t>Krajská hygienická stanice Moravskoslezského kraje se sídlem v Ostravě, IDDS: w8pai4f</w:t>
        <w:br/>
        <w:t>Městský úřad Vítkov, odbor životního prostředí, náměstí Jana Zajíce č.p. 7, 749 01  Vítkov 1</w:t>
      </w:r>
    </w:p>
    <w:p>
      <w:pPr>
        <w:pStyle w:val="Normal"/>
        <w:numPr>
          <w:ilvl w:val="0"/>
          <w:numId w:val="2"/>
        </w:numPr>
        <w:rPr/>
      </w:pPr>
      <w:r>
        <w:rPr/>
        <w:t>orgán státní správy lesů</w:t>
      </w:r>
    </w:p>
    <w:p>
      <w:pPr>
        <w:pStyle w:val="Normal"/>
        <w:numPr>
          <w:ilvl w:val="0"/>
          <w:numId w:val="2"/>
        </w:numPr>
        <w:rPr/>
      </w:pPr>
      <w:r>
        <w:rPr/>
        <w:t>orgán ochrany přírody</w:t>
      </w:r>
    </w:p>
    <w:p>
      <w:pPr>
        <w:pStyle w:val="Normal"/>
        <w:numPr>
          <w:ilvl w:val="0"/>
          <w:numId w:val="2"/>
        </w:numPr>
        <w:rPr/>
      </w:pPr>
      <w:r>
        <w:rPr/>
        <w:t>orgán ochrany ZPF</w:t>
      </w:r>
    </w:p>
    <w:p>
      <w:pPr>
        <w:pStyle w:val="Normal"/>
        <w:numPr>
          <w:ilvl w:val="0"/>
          <w:numId w:val="2"/>
        </w:numPr>
        <w:rPr/>
      </w:pPr>
      <w:r>
        <w:rPr/>
        <w:t>vodoprávní úřad</w:t>
      </w:r>
    </w:p>
    <w:p>
      <w:pPr>
        <w:pStyle w:val="Normal"/>
        <w:rPr/>
      </w:pPr>
      <w:r>
        <w:rPr/>
        <w:t xml:space="preserve">                          </w:t>
      </w:r>
      <w:r>
        <w:rPr/>
        <w:t>-     silniční správní orgán</w:t>
      </w:r>
      <w:r>
        <w:rPr>
          <w:color w:val="FF0000"/>
        </w:rPr>
        <w:br/>
      </w:r>
      <w:r>
        <w:rPr/>
        <w:t>Česká republika - Ministerstvo obrany, Vojenská ubytovací a stavební správa Brno, odloučené pracoviště Olomouc, IDDS: i79bpnz</w:t>
        <w:br/>
        <w:t>Agentura ochrany přírody a krajiny české republiky, Správa chráněné krajinné oblasti Poodří, IDDS: dkkdkdj</w:t>
        <w:br/>
        <w:t>ČR-Státní energetická inspekce, územní inspektorát pro Moravskoslezský kraj, IDDS: hq2aev4</w:t>
        <w:br/>
        <w:t>Řízení letového provozu České republiky, státní podnik (ŘLP ČR, s.p.), IDDS: xhusbrm</w:t>
        <w:br/>
        <w:t>Úřad pro civilní letectví, Letiště RUZYNĚ, IDDS: v8gaaz5</w:t>
        <w:br/>
        <w:t>Hasičský záchranný sbor Moravskoslezského kraje, územní odbor Opava, IDDS: spdaive</w:t>
        <w:br/>
        <w:t>Státní úřad inspekce práce, Oblastní inspektorát práce pro Moravskoslezský kraj a Olomoucký kraj, IDDS: cmwaazf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Na vědomí</w:t>
        <w:br/>
      </w:r>
      <w:r>
        <w:rPr/>
        <w:t>Povodí Odry, státní podnik, IDDS: wwit8gq</w:t>
        <w:br/>
        <w:t>ČEPS, a.s., IDDS: seccdqd</w:t>
        <w:br/>
        <w:t>ČEZ Distribuce, a. s., IDDS: v95uqfy</w:t>
        <w:br/>
        <w:t>GasNet, s.r.o., IDDS: rdxzhzt</w:t>
        <w:br/>
        <w:t>O2 Czech Republic a.s., IDDS: d79ch2h</w:t>
        <w:br/>
        <w:t>České Radiokomunikace a.s., IDDS: g74ug4f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le obdrží s žádostí o vyvěšení této veřejné vyhlášky </w:t>
      </w:r>
      <w:r>
        <w:rPr>
          <w:b/>
          <w:bCs/>
        </w:rPr>
        <w:t>po dobu 15ti dnů ode dne vyvěšení</w:t>
      </w:r>
      <w:r>
        <w:rPr/>
        <w:t xml:space="preserve"> </w:t>
      </w:r>
      <w:r>
        <w:rPr>
          <w:bCs/>
        </w:rPr>
        <w:t>na úřední desce</w:t>
      </w:r>
      <w:r>
        <w:rPr>
          <w:b/>
          <w:bCs/>
        </w:rPr>
        <w:t xml:space="preserve">, včetně zveřejnění umožňující dálkový přístup, </w:t>
      </w:r>
      <w:r>
        <w:rPr/>
        <w:t>a následné vrácení na stavební  úřad MěÚ Vítkov (oddělení vnějších vztahů a propagace).</w:t>
      </w:r>
    </w:p>
    <w:p>
      <w:pPr>
        <w:pStyle w:val="Normal"/>
        <w:jc w:val="both"/>
        <w:rPr/>
      </w:pPr>
      <w:r>
        <w:rPr/>
        <w:t>Obecní úřad Melč a Obecní úřad Moravice</w:t>
      </w:r>
    </w:p>
    <w:p>
      <w:pPr>
        <w:pStyle w:val="Normal"/>
        <w:jc w:val="both"/>
        <w:rPr/>
      </w:pPr>
      <w:r>
        <w:rPr/>
        <w:t xml:space="preserve">Veřejnou vyhláškou se doručuje na úřední desce Městského úřadu Vítkov, na úřední desce Obecního úřadu Melč a Obecního úřadu Moravice se veřejnou vyhláškou pouze oznam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zahájení řízení se doručuje prostřednictvím úřední desky MěÚ Vítk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tvrzení o vyvěšení na úřední desce, včetně zveřejnění umožňujícího dálkový pří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 :                                                                      Datum sejmut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VI  43765/202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Lukašíková</cp:lastModifiedBy>
  <cp:lastPrinted>2022-09-02T12:39:00Z</cp:lastPrinted>
  <dcterms:modified xsi:type="dcterms:W3CDTF">2022-09-02T10:40:00Z</dcterms:modified>
  <cp:revision>71</cp:revision>
  <dc:subject/>
  <dc:title>[21]</dc:title>
</cp:coreProperties>
</file>