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sz w:val="40"/>
        </w:rPr>
        <w:t>Obec Moravice,   PSČ 747 84,   okres Opa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Podvýbor pro heraldi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Poslanecké Sněmov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Parlamentu České republi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Sněmovní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118 26 Praha 1 - Malá Stra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 xml:space="preserve">        </w:t>
        <w:tab/>
        <w:tab/>
        <w:t xml:space="preserve">    </w:t>
      </w:r>
      <w:r>
        <w:rPr/>
        <w:t>V Moravici dne 12. listopadu 19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Věc:  </w:t>
      </w:r>
      <w:r>
        <w:rPr>
          <w:b/>
          <w:sz w:val="24"/>
          <w:u w:val="single"/>
        </w:rPr>
        <w:t>Žádost o schválení obecních symbol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Vážení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na   základě     rozhodnutí    obecního    zastupitelstva    obce      Morav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e dne 30. října 1998 Vás žádám o schválení návrhu obecního znaku a obecního praporu Moravi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Návrh obecního znaku vychází z historického pečetního znamení obce s vyobrazením </w:t>
        <w:tab/>
        <w:t>sekáče s kosou, jehož užívání je doloženo v průběhu 18. a 19. stolet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Původní naturalistický pečetní motiv , heraldicky zjednodušený do podoby obecné figury kosy, je v návrhu znaku doplněn o erbovní motivy rodiny Moravických z Roudnice, kteří od roku 1494 drželi tvrz a statek Moravice a dle obce se také psávali - to znamená o figury třech srdcí a seker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arevná podoba znaku je odvozena z erbu zmiňovaných majitelů obce, Moravických z Roudnice ( stříbrná a červená ), avšak současně připomíná rovněž pozdější přímou vazbu Moravice k panství opavské komory ( stříbrná a červená ),  za držení knížat z Lichtenštejna ( zlatá a červená 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Návrh znaku tak má tuto podob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V červeném štítě se zlatou hlavou o třech červených srdcích zkřížená kosa a sekera, obojí stříbrn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Návrh obecního praporu je koncipován jako tzv. částečné opakování znak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Červený list s bílou zkříženou kosou a sekerou a žlutým žerďovým polem o třech červených srdcích pod sebou, širokým 1/4 délky lis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K  žádosti přikládám barevné vyobrazení návrhu obecních symbolů a vyjádření PhDr. Karla Mülle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Josef Dus,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starosta obce Moravice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44:00Z</dcterms:created>
  <dc:creator>Dus Josef</dc:creator>
  <dc:description/>
  <cp:keywords/>
  <dc:language>en-US</dc:language>
  <cp:lastModifiedBy>dus</cp:lastModifiedBy>
  <dcterms:modified xsi:type="dcterms:W3CDTF">2010-06-02T10:44:00Z</dcterms:modified>
  <cp:revision>2</cp:revision>
  <dc:subject/>
  <dc:title>	Obec Moravice,   PSČ 747 84,   okres Opava</dc:title>
</cp:coreProperties>
</file>